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 Sr. Dr. Juiz de Direito da Vara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 movida por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conforme prova o termo de quitação de fls., efetuou o pagamento da importância reclamada. No entanto, aludida quantia paga pelo Suplicante, como consta de petição inicial de fls............ é originária de dívida de Sicrano (qualificação e residência) para com o exeqüente, da qual foi fiad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com fundamento no parágrafo único do art.595, combinado com o art. 652, do Código de Processo Civil, requer a V.Exª a citação do afiançado e devedor sicrano para, no prazo de 24 horas, pagar a mencionada importância de R$.......... ou nomear bens à penhora, sob pena de, não o fazendo, serem penhorados tantos de seus bens quantos bastam para o pagamento do principal, juros, custa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efeitos da taxa judiciária, dá-se o valor de R$..........requerendo-se, outrossim, a distribuição da presente por dependênci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8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 Sr</dc:title>
</cp:coreProperties>
</file>